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NAD LIP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lipom 13/1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Calibri" w:cs="Times New Roman" w:ascii="Times New Roman" w:hAnsi="Times New Roman"/>
          <w:sz w:val="24"/>
          <w:szCs w:val="24"/>
        </w:rPr>
        <w:t>600-04/23-03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5-2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8.07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 Vas na 22. sjednicu (hitnu telefonsku) Školskog odbora OSNOVNE ŠKOLE NAD LIPOM koja će se održati danas 28.07.2023. godin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rihvaćanju ponude za sanaciju krovišta Osnovne škole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Predsjednik Školskog odb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Krunoslav Vlahović, prof. re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ntaktir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š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rjanac Mat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noslav Vlahov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 Cet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Mo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 Kekez Košt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Ostreli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 mr. Alma Sr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asna ploč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50:00Z</dcterms:created>
  <dc:creator>Admin</dc:creator>
  <dc:description/>
  <cp:keywords/>
  <dc:language>en-US</dc:language>
  <cp:lastModifiedBy>Katarina Krpan</cp:lastModifiedBy>
  <cp:lastPrinted>2023-07-10T11:13:00Z</cp:lastPrinted>
  <dcterms:modified xsi:type="dcterms:W3CDTF">2023-07-28T11:46:00Z</dcterms:modified>
  <cp:revision>6</cp:revision>
  <dc:subject/>
  <dc:title>REPUBLIKA HRVATSKA</dc:title>
</cp:coreProperties>
</file>